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noun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New Adventure Travel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an Adventure Travel presentation to learn about some of the earth’s greatest unspoiled habitats and find out how you can experience the adventure of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we are introducing four new tours, offering you a unique opportunity to combine many different outdoor activities while exploring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e the Inca trail to Machu Picchu</w:t>
      </w:r>
    </w:p>
    <w:p>
      <w:pPr>
        <w:pStyle w:val="Normal"/>
        <w:rPr/>
      </w:pPr>
      <w:r>
        <w:rPr/>
        <w:t>Camp on safari in Tanzania</w:t>
      </w:r>
    </w:p>
    <w:p>
      <w:pPr>
        <w:pStyle w:val="Normal"/>
        <w:rPr/>
      </w:pPr>
      <w:r>
        <w:rPr/>
        <w:t>Climb Mt. Kilimanjaro</w:t>
      </w:r>
    </w:p>
    <w:p>
      <w:pPr>
        <w:pStyle w:val="Normal"/>
        <w:rPr/>
      </w:pPr>
      <w:r>
        <w:rPr/>
        <w:t>Explore the Costa Rican rain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dates are January 5 at 7 PM, February 3 at 7:30 PM, and March 8 at 7 PM. All presentations are made at convenient hotel Zerr8 too7tee 22554oo locations. The hotels are located in downtown Los Angeles, Santa Clara and at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1-800-777-0004 for presentation locations, a full color brochure, and itinerary information, costs, and trip d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18:50:00Z</dcterms:created>
  <dc:creator>Student Name</dc:creator>
  <dc:description/>
  <dc:language>en-US</dc:language>
  <cp:lastModifiedBy>Tim</cp:lastModifiedBy>
  <dcterms:modified xsi:type="dcterms:W3CDTF">1999-04-21T23:53:00Z</dcterms:modified>
  <cp:revision>5</cp:revision>
  <dc:subject/>
  <dc:title>Announcing</dc:title>
</cp:coreProperties>
</file>