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we want to do:</w:t>
      </w:r>
    </w:p>
    <w:p>
      <w:pPr>
        <w:pStyle w:val="Normal"/>
        <w:rPr/>
      </w:pPr>
      <w:r>
        <w:rPr/>
      </w:r>
    </w:p>
    <w:p>
      <w:pPr>
        <w:pStyle w:val="Normal"/>
        <w:rPr/>
      </w:pPr>
      <w:r>
        <w:rPr/>
        <w:t xml:space="preserve">We have revised our plan for creating both the complicated “Voice Recognition” and the simpler “Clapper” eBlocks. Instead of having a small portion of our group (3 people) create the simpler eBlock on their own, we have decided that it would be beneficial for all groups to create “Clapper” eBlocks. Each two or three person team would create their own “Clapper” eBlock from one of the links provided on our websites. Ideally, we would all work on the “Clappers” together at the same time. In this way, we could help each other out if difficulties arise. This decision was made so that everyone would have a more intimate knowledge of the “Clapper” design, the creation process, and also the eBlock protocol. Also everyone would have to learn how to program the PIC. These skills would undoubtedly be valuable when the group tries to tackle the creation of the “Voice Recognition” eBlock. After the “Clappers” are finished (we estimate this should require no more than about a week), three people would continue on to working on the “poor man’s Voice Recognition” eBlock. This eBlock involves very rudimentary sounds (shouts) to activate the eBlock. The rest of the team would work on the most complicated design of all, the full Voice Recognition eBlock, using the Voice Extreme IC. These last two parts of the project should take whatever time is left. If all goes well, we should have three levels of design for this eBlock. The most complicated being the Voice Recognition block, the middle ground “Poor man’s” Voice Recognition block, and quite a few of the simple clapper eBlocks. If either (or neither) of the two more complicated designs are not finished, then at least we have the simple “Clapper” eBlocks to fall back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08:00Z</dcterms:created>
  <dc:creator>Ron Feliciano</dc:creator>
  <dc:description/>
  <dc:language>en-US</dc:language>
  <cp:lastModifiedBy>Ron Feliciano</cp:lastModifiedBy>
  <dcterms:modified xsi:type="dcterms:W3CDTF">2004-01-22T06:33:00Z</dcterms:modified>
  <cp:revision>1</cp:revision>
  <dc:subject/>
  <dc:title>What we want to do:</dc:title>
</cp:coreProperties>
</file>