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For the rest of the quarter I plan to work on helping to finish the Voice Extreme with Eric. We want to be able to interface the Voice Extreme directly to the PIC without the use of the development board. After this is accomplished I also plan to do the bulk of the documentation and packaging of the Voice Extreme. This includes instructions on how we went about implementing the Voice Extreme, any and all source files we created, schematics on how we hooked it all together and even some working drawings of how everything looks at the end. While this is going on, I will also try to help Long, RJ and Kai out with researching and trying to implement the Poor Man’s Voice eBlock. This will hopefully give me more knowledge of the types of computation and functions that the Voice Extreme implements behind the sce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23:00Z</dcterms:created>
  <dc:creator>Ron Feliciano</dc:creator>
  <dc:description/>
  <dc:language>en-US</dc:language>
  <cp:lastModifiedBy>Ron Feliciano</cp:lastModifiedBy>
  <dcterms:modified xsi:type="dcterms:W3CDTF">2004-02-02T05:32:00Z</dcterms:modified>
  <cp:revision>5</cp:revision>
  <dc:subject/>
  <dc:title>For the rest of the quarter I plan to work on helping to finish the Voice Extreme with Eric</dc:title>
</cp:coreProperties>
</file>