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Need to be don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rade off analysi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ry Saturday work on our clappers and the more complicated eblo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posal: Break it up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are plan i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we’re going to do every we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tl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dividual Responsibiliti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ong: Overview of project. Go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ma: Why code won’t work. Why the PIC solution discussed in class won’t w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n: type clapper, why three.</w:t>
      </w:r>
    </w:p>
    <w:p>
      <w:pPr>
        <w:pStyle w:val="Normal"/>
        <w:rPr/>
      </w:pPr>
      <w:r>
        <w:rPr/>
        <w:tab/>
        <w:t>Breakdown to how many people each. Proposal Overview</w:t>
        <w:br/>
      </w:r>
    </w:p>
    <w:p>
      <w:pPr>
        <w:pStyle w:val="Normal"/>
        <w:rPr/>
      </w:pPr>
      <w:r>
        <w:rPr/>
        <w:t>Week 3: This Saturday : 3 Clappers sta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ek 4:Eric, Edw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ek 5:Edw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ek 6:Edward</w:t>
        <w:tab/>
        <w:t xml:space="preserve">- Finished, polished clapper, VE provides SOME outpu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ek 7:RJ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ek 8:R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ek 9:Ka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ek 10:Ka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eting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very Saturday, Every Wednes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ch person does separate tradeoff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2T04:14:00Z</dcterms:created>
  <dc:creator/>
  <dc:description/>
  <dc:language>en-US</dc:language>
  <cp:lastModifiedBy>Ron Feliciano</cp:lastModifiedBy>
  <dcterms:modified xsi:type="dcterms:W3CDTF">2004-01-22T06:07:00Z</dcterms:modified>
  <cp:revision>13</cp:revision>
  <dc:subject/>
  <dc:title>Trade off analysis</dc:title>
</cp:coreProperties>
</file>